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4" w:type="dxa"/>
        <w:tblLayout w:type="fixed"/>
        <w:tblCellMar>
          <w:top w:w="0" w:type="dxa"/>
          <w:left w:w="108" w:type="dxa"/>
          <w:bottom w:w="0" w:type="dxa"/>
          <w:right w:w="108" w:type="dxa"/>
        </w:tblCellMar>
      </w:tblPr>
      <w:tblGrid>
        <w:gridCol w:w="2268"/>
        <w:gridCol w:w="2160"/>
        <w:gridCol w:w="2070"/>
        <w:gridCol w:w="1980"/>
        <w:gridCol w:w="2610"/>
      </w:tblGrid>
      <w:tr>
        <w:trPr>
          <w:trHeight w:val="350"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lestone 18:  Patient Centered Commun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blishes rapport with and demonstrate empathy toward patients and their famil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ens effectively to patients and their famil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cits patients’ reasons for seeking health care and expectations from the ED vi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gotiates and manages simple patient/family-related conflic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s the expectations of those who receive care in the ED and uses communication methods that minimize the potential for stress, conflict, and misunder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fectively communicates with vulnerable populations, including both patients at risk and their famil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s flexible communication strategies and adjusts them based on the clinical situation to resolve specific ED challenges, such as drug seeking behavior, delivering bad news, unexpected outcomes, medical errors, and high risk refusal-of-care pati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s communication and conflict management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s in review and counsel of colleagues with communication deficiencies</w:t>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ggested Eval/Tools:</w:t>
            </w:r>
          </w:p>
        </w:tc>
      </w:tr>
      <w:tr>
        <w:trPr>
          <w:trHeight w:val="20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ident will read material such as “Martin’s Mind Map” and either meet with mentor or reflect on areas that they will now incorporate into their patient encou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quire resident have patients complete evaluations of their performance and will need to summarize, and reflect on strengths and areas for impr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dent develops a performance improvement plan for empathy, listening, and rapport with specific activities and evalu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resident choose a faculty communication mentor and have scheduled meetings or even ED shadowing with discussion and reflection of resident’s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ulated patient encounters to evaluate resident and debrief inte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eduled meetings with guest services to discuss ED patient complaints with a focus on prevention and re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 a didactic session for residents regarding reviewed patient complaints from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ulated patient conflict scenarios with evaluation and debrief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lict resolution and patient centered communication courses, resident reflects on their current practice and develops a performance improvement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ident develops a “difficult” patient conflict resolution performance improvement plan of strategies to resolve issues with certain patient pop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erstands and reflects on their own “triggers” for stress in the work environment and develops a stress reduction plan and evalu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ral to Employee Assistance Programs and/or referral for Emotional Intelligence tes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0" w:name="_GoBack"/>
            <w:bookmarkEnd w:id="0"/>
            <w:r>
              <w:rPr>
                <w:rFonts w:cs="Arial" w:ascii="Arial" w:hAnsi="Arial"/>
                <w:sz w:val="22"/>
                <w:szCs w:val="22"/>
              </w:rPr>
              <w:t>Resident develops a “difficult” patient conflict resolution performance improvement plan of strategies to resolve issues with certain patient pop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ulated scenarios for breaking bad news, disclosing errors, patient refusal/AMA with evaluation and debrief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dent reflects on current practices for breaking bad news, disclosing errors, patient refusal/AMA and develops a performance improvement plan for these encoun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s literature and develops an educational session on breaking bad news, disclosing errors, patient refusal/AMA with a case-based 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ral to Employee Assistance Programs and/or referral for Emotional Intelligence testing</w:t>
            </w:r>
          </w:p>
          <w:p>
            <w:pPr>
              <w:pStyle w:val="Normal"/>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s literature and develops an educational session on breaking bad news, disclosing errors, patient refusal/AMA with a case-based 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comes a mentor for resident with similar patient communication struggles—discussion of triggers and conflicts, reflection activities </w:t>
            </w:r>
          </w:p>
        </w:tc>
      </w:tr>
    </w:tbl>
    <w:p>
      <w:pPr>
        <w:pStyle w:val="Normal"/>
        <w:rPr>
          <w:bCs/>
          <w:i/>
          <w:i/>
          <w:sz w:val="28"/>
          <w:szCs w:val="28"/>
        </w:rPr>
      </w:pPr>
      <w:r>
        <w:rPr>
          <w:bCs/>
          <w:i/>
          <w:sz w:val="28"/>
          <w:szCs w:val="28"/>
        </w:rPr>
        <w:br/>
      </w:r>
    </w:p>
    <w:p>
      <w:pPr>
        <w:pStyle w:val="Normal"/>
        <w:rPr>
          <w:bCs/>
          <w:i/>
          <w:i/>
          <w:sz w:val="28"/>
          <w:szCs w:val="28"/>
        </w:rPr>
      </w:pPr>
      <w:r>
        <w:rPr>
          <w:bCs/>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52:00Z</dcterms:created>
  <dc:creator>sullivc</dc:creator>
  <dc:description/>
  <cp:keywords/>
  <dc:language>en-US</dc:language>
  <cp:lastModifiedBy>DeAnna McNett</cp:lastModifiedBy>
  <dcterms:modified xsi:type="dcterms:W3CDTF">2018-06-21T16:52:00Z</dcterms:modified>
  <cp:revision>2</cp:revision>
  <dc:subject/>
  <dc:title>Milestone 18:  Patient Centered Communication</dc:title>
</cp:coreProperties>
</file>