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070"/>
        <w:gridCol w:w="1980"/>
        <w:gridCol w:w="2610"/>
      </w:tblGrid>
      <w:tr>
        <w:trPr>
          <w:trHeight w:val="35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19:  Team Manag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as a member of a patient care 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s pertinent information to emergency physicians and other healthcare colleag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working relationships across specialties and with ancillary 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s transitions of care are accurately and efficiently communic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s clear communication and respect among team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s changes in team performance as necessary for optimal efficie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flexible communication strategies to resolve specific ED challenges such as difficulties with consultants and other health care provi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s with out-of-hospital and nonmedical personnel, such as police, media, hospital administra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n and leads interdepartmental groups in the patient setting and in collaborative meetings outside of the patient care set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s patient care teams and evaluates their perform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s leadership opportunities within professional organizations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sted Eval/Tools:</w:t>
            </w:r>
          </w:p>
        </w:tc>
      </w:tr>
      <w:tr>
        <w:trPr>
          <w:trHeight w:val="20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d to Employee Assistance Program for Personality Testing/Emotional Intelligence testing with a counsel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ed to Chief Resident and/or Faculty Advisor to discuss teamwork skills and review perform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 ED healthcare team (nurse, tech, etc.) to gain perspective on their roles and how they work as a 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a leadership training course or TeamStepps training cour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 can be evaluated using the following measures to identify specific areas of communication that need improvement and to document remedi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ized videotaped patient encoun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ized simulation scenari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observation (i.e. SDO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evalu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 can participate in checklist observed transition of care experience, both as observer to offer feedback as well as participate to receive feed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 resident to keep a journal detailing any inter-personal issues with ancillary staff or miscommunication they perceived with team members and propose solutions.  Reviewed during Advisor remediation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hospital or GME courses on team building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 reflection exercise about their perceived strengths and weaknesses with team communication and specifically comment on stressors that lead to conflict.  Discussed at Advisor remed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a leadership training course or TeamStepps training cour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 can be evaluated using the following measures to identify specific areas of communication that need improvement and to document remedi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ized videotaped patient encoun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ized simulation scenari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observation (i.e. SDO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eval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Resident can participate in a mentored reading program with Advisor.  Recommended books include, “How to Win Friends and Influence People” or “Crucial Conversations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 training course or TeamStepps cour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 can evaluate the teamwork climate using metrics such as the Care Process Self-Evaluation Tool (CPSET) to identify areas of improv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2:00Z</dcterms:created>
  <dc:creator>sullivc</dc:creator>
  <dc:description/>
  <cp:keywords/>
  <dc:language>en-US</dc:language>
  <cp:lastModifiedBy>DeAnna McNett</cp:lastModifiedBy>
  <dcterms:modified xsi:type="dcterms:W3CDTF">2018-06-21T16:52:00Z</dcterms:modified>
  <cp:revision>2</cp:revision>
  <dc:subject/>
  <dc:title>Milestone 19:  Team Management</dc:title>
</cp:coreProperties>
</file>