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070"/>
        <w:gridCol w:w="1980"/>
        <w:gridCol w:w="2610"/>
      </w:tblGrid>
      <w:tr>
        <w:trPr>
          <w:trHeight w:val="350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lestone 17:  Accountabili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s basic professional responsibilities such as timely reporting for duty, appropriate dress/grooming, rested and ready to work, delivery of patient care as functional physici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ains patient confidential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s social media ethically and responsib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eres to professional responsibilities, such as conference attendance, timely chart completion, duty hour reporting, procedure repor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es basic principles of physician wellness, including sleep hygie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stently recognizes limits of knowledge in common and frequent clinical situations and asks for assist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s knowledge of alertness management and fatigue mitigation principl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stently recognizes limits of knowledge in uncommon and complicated clinical situations; develops and implements plans for the best possible patient c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gnizes and avoids inappropriate influences of marketing and advertiz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form a plan to address impairment in one’s self or a colleague, in a professional and confidential mann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s medical errors according to principles of responsibility and accountability in accordance with institutional polic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s institutional and organizational strategies to improve physician insight into and management of professional responsibili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s physicians and educators regarding responsibility, wellness, fatigue, and physician impairment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ggested Eval/Tools:</w:t>
            </w:r>
          </w:p>
        </w:tc>
      </w:tr>
      <w:tr>
        <w:trPr>
          <w:trHeight w:val="20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ft card which addresses all areas of professionalism (timeliness, appropriate dress, etc).  Expectation of set standard and number of shift cards/month with resident predetermin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or report of monthly adherence to requirements (reporting duty hours, procedure log, assignments, etc.) with expectations of no late assignm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dent will meet with program director or designee to discuss resident's professional appearance, punctuality, and wellness techniques, and identify any social barriers to arriving on shift appropriately ready to work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dent will refrain from discussing cases outside of work environmen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dent will meet with the hospital DIO to discuss infractions of hospital social media policy and develop plan for remediation and removal of online materi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Resident will produce a report indicating conference attendance dates, duty hours, and procedure tracking and meet with program director or designee at least once quarterly until documentation meets minimum requir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 participates in wellness activities education, including development and presentation of session during didactic ses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gned “administrative shift” with expectations of compliance with requirements by deadlines and resident providing list of accomplishments during the shif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dent documents a “sleep and wellness log” and reviews results with PD or designe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dent will utilize graduated level of responsibility to request assistance from senior residents or attendings when presented with common ED complaints, reviews policies and discusses with PD or designe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dent will consistently discuss complex cases with attending supervising physician prior to initiating definitive car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s marketing policies at the institution and/or with organizations and revises/develops a policy for the residency program and/or department regarding influences of marketing and advertis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dent will prepare and deliver a conflict of interest-based conference to provide others with useful skills in mitigating outside influenc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dent documents a complex patient case log with follow-up reading summary on care issu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dent will prepare and deliver a conflict of interest-based conference to provide others with useful skills in mitigating outside influenc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Simulation and or reviewing current educational progra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resident review current policies of department, institution, or state and develop a plan for an impaired physician and present as educational resident ses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s policies for disclosing errors and helps develop an educational session for resid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dent will meet with program director or designee at least once quarterly to form remediation plan and review progres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Resident will meet with department QA director to develop a review process and improvement plan for relevant medical erro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tions regarding wellness, fatigue, impairment (as outlined for Level 2 and 4 remediatio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dent will meet with institution GME officer to develop system-wide educational content to improve physician professionalis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Resident will meet with institution GME officer, department QA officer, or designee to develop educational content to improve physician accountabil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8:24:00Z</dcterms:created>
  <dc:creator>sullivc</dc:creator>
  <dc:description/>
  <cp:keywords/>
  <dc:language>en-US</dc:language>
  <cp:lastModifiedBy>DeAnna McNett</cp:lastModifiedBy>
  <dcterms:modified xsi:type="dcterms:W3CDTF">2018-06-20T18:24:00Z</dcterms:modified>
  <cp:revision>2</cp:revision>
  <dc:subject/>
  <dc:title>Milestone 17:  Accountability</dc:title>
</cp:coreProperties>
</file>