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24" w:hanging="0"/>
        <w:jc w:val="center"/>
        <w:rPr/>
      </w:pPr>
      <w:r>
        <w:rPr>
          <w:b/>
        </w:rPr>
        <w:t>CORD Standardized Direct Observational Assessment Tool -- EM Outcomes Assessment</w:t>
        <w:br/>
        <w:t>Behavioral Anchors Reference List</w:t>
      </w:r>
    </w:p>
    <w:p>
      <w:pPr>
        <w:pStyle w:val="Normal"/>
        <w:spacing w:lineRule="auto" w:line="235"/>
        <w:ind w:left="-24" w:hanging="0"/>
        <w:rPr/>
      </w:pPr>
      <w:r>
        <w:rPr/>
        <w:t>This assessment tool, the S-DOT, is designed to obtain objective data through observation of residents during actual ED patient encounters.  Each item should be judged as either: “Needs Improvement (</w:t>
      </w:r>
      <w:r>
        <w:rPr>
          <w:b/>
        </w:rPr>
        <w:t>NI</w:t>
      </w:r>
      <w:r>
        <w:rPr/>
        <w:t>),” “Meets Expectations (</w:t>
      </w:r>
      <w:r>
        <w:rPr>
          <w:b/>
        </w:rPr>
        <w:t>ME</w:t>
      </w:r>
      <w:r>
        <w:rPr/>
        <w:t>),” “Above Expected (</w:t>
      </w:r>
      <w:r>
        <w:rPr>
          <w:b/>
        </w:rPr>
        <w:t>AE</w:t>
      </w:r>
      <w:r>
        <w:rPr/>
        <w:t>),” or “Not Assessed (</w:t>
      </w:r>
      <w:r>
        <w:rPr>
          <w:b/>
        </w:rPr>
        <w:t>NA</w:t>
      </w:r>
      <w:r>
        <w:rPr/>
        <w:t xml:space="preserve">)” for level of training. </w:t>
      </w:r>
    </w:p>
    <w:p>
      <w:pPr>
        <w:pStyle w:val="Normal"/>
        <w:spacing w:lineRule="auto" w:line="235"/>
        <w:ind w:left="-24" w:hanging="0"/>
        <w:rPr/>
      </w:pPr>
      <w:r>
        <w:rPr/>
      </w:r>
    </w:p>
    <w:tbl>
      <w:tblPr>
        <w:tblW w:w="9720" w:type="dxa"/>
        <w:jc w:val="left"/>
        <w:tblInd w:w="-725" w:type="dxa"/>
        <w:tblLayout w:type="fixed"/>
        <w:tblCellMar>
          <w:top w:w="0" w:type="dxa"/>
          <w:left w:w="108" w:type="dxa"/>
          <w:bottom w:w="0" w:type="dxa"/>
          <w:right w:w="108" w:type="dxa"/>
        </w:tblCellMar>
      </w:tblPr>
      <w:tblGrid>
        <w:gridCol w:w="540"/>
        <w:gridCol w:w="3060"/>
        <w:gridCol w:w="306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spectful of patient’s privacy and confidentiality.</w:t>
            </w:r>
            <w:r>
              <w:rPr/>
              <w:t xml:space="preserve"> (</w:t>
            </w:r>
            <w:r>
              <w:rPr>
                <w:color w:val="999999"/>
                <w:sz w:val="18"/>
                <w:szCs w:val="18"/>
              </w:rPr>
              <w:t>PC, P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Does not consider patient's privacy during data gathering or physical examination.  Unnecessarily discusses patient's case with others or in common areas lacking priva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Gathers data with an appropriate voice level for setting.  Drapes patient for exam. Respectful of patient's wishes for family &amp; friends participation during data gathering and physical ex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Assures privacy for data gathering.   Deliberately exposes only area to be examined and leaves patient otherwise draped. Acquires consent for other peoples presence during the history &amp; examination, including observ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Appears professional, introduces self, and communicates efficiently and respectfully with patient, family and staff. </w:t>
            </w:r>
            <w:r>
              <w:rPr/>
              <w:t>(ICS,P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Sloppy dress</w:t>
            </w:r>
          </w:p>
          <w:p>
            <w:pPr>
              <w:pStyle w:val="Normal"/>
              <w:rPr>
                <w:sz w:val="20"/>
              </w:rPr>
            </w:pPr>
            <w:r>
              <w:rPr>
                <w:sz w:val="20"/>
              </w:rPr>
              <w:t>Poor hygiene Stained or dirty clothes / attire. No ID displayed.  Unprofessional body language.  Does not introduce self (students or others if indicated). Unprofessional language and words. Does not listen to patient or family. Patient is unable to understand resident.  Ignores patient’s questions, fears and concerns.  Is hostile or condescending to patient, family, staff.  Is argumentative and judgmental. Does not follow through on historical cl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Clean and professional dress, ID properly displayed.  Respectful body language.  Introduces self and others (if applicable) Respectful language and words.  Acknowledges family.  Listens carefully. Establishes clear communication with patient/ family. Answers and explains patient’s questions and concerns. Friendly to patient, family, and staff. Nonjudgmental. Picks up on historic cl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Goes out of his/her way to establish relationship with patient (such as writing down his name etc.).  Dress and attire beyond the expected (regional variability).  Introduces nurses and other personnel to patient. Goes out of his/her way to incorporate family/ friends into process without violating privacy guidelines</w:t>
            </w:r>
          </w:p>
          <w:p>
            <w:pPr>
              <w:pStyle w:val="Normal"/>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Uses language translation personnel when indicated. </w:t>
            </w:r>
            <w:r>
              <w:rPr/>
              <w:t>(I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Disregards language barrier.  Makes no attempt to find available translator for history gathering and explanation of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Uses available staff/personnel or family members for pertinent data gathering and explanation of ED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Uses professional translation personnel or services (language phone) for pertinent data gathering and explanation of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fficiently gathers essential and accurate information from all available sources (i.e. patient, family, EMS, PMD, old records).</w:t>
            </w:r>
            <w:r>
              <w:rPr/>
              <w:t xml:space="preserve">  (PC, SB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Does not attempt to retrieve information from appropriate resources OR spends inappropriately lengthy time searching for resources or extraneous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Contacts appropriate number of relevant resources and gains accurate information that is important to patient care.</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Contacts all appropriate resources in a timely fashion.  Troubleshoots barriers to reaching resources and appropriately filters out extraneous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erforms complaint oriented physical exam and appropriate general exam for level of care.  </w:t>
            </w:r>
            <w:r>
              <w:rPr/>
              <w:t>(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Superficial exam or needlessly complex exam. Doesn’t use physical exam to clarify differential diagnosis. Seems to be performing the exam as a routine, rather than as a diagnostic or therapeutic t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Appropriate focus of exam for problem. Performs physical exam necessary for level of billing.  Detects and comprehends common physical findings. Review vitals and knows to start with ABC on each patient. Respects patient priva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E: Uses physical exam to clarify differential and management plan. Focuses on the problem, but makes sure not to overlook possible secondary clues from the exam. Does not get bogged down with meaningless exams but knows rare find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Can explain the pathologic basis for management. </w:t>
            </w:r>
            <w:r>
              <w:rPr/>
              <w:t>(M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sidents is unable to describe the patholo-physiologic basis of the patient’s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sident is able to explain the pathophysiology of the patient’s disease and how medical treatment can work to improve the cond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Resident can clearly and confidently articulate the pathophysiology of the patient’s disease and knows the appropriate treatment and literature on the sub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resents the case in a structured manner appropriate to the patients' condition / complexity. </w:t>
            </w:r>
            <w:r>
              <w:rPr/>
              <w:t>(MK,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NI: Presentation is disorganized; omits important elements; gives inappropriate emphasis to irrelevant or unimportant elements.</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Presentation is organized and structured.  Includes pertinent "positives" and "negatives."  Irrelevant elements may be included in PMH or ROS, but are not accorded inappropriate we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Presentation shows an understanding of the presenting problem beyond what is expected at level of training as manifested by a clear and concise presentation that omits no relevant pieces of information and includes no irrelevant 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iscusses an appropriate differential diagnosis, treatment plan and disposition with the attending. </w:t>
            </w:r>
            <w:r>
              <w:rPr/>
              <w:t xml:space="preserve"> (MK, PC, I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tial is too narrow for the patient. Alternative diagnoses not considered and appropriately ruled out in the treatment plan. Unable to discuss alternative treatment plans if multiple options available.</w:t>
            </w:r>
          </w:p>
          <w:p>
            <w:pPr>
              <w:pStyle w:val="Normal"/>
              <w:rPr>
                <w:sz w:val="20"/>
              </w:rPr>
            </w:pPr>
            <w:r>
              <w:rPr>
                <w:sz w:val="20"/>
              </w:rPr>
              <w:t>Unable to determine information needed to determine a dis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tial is appropriate for level. Alternative diagnosis are considered and addressed in the treatment plan. Able to consider an alternative treatment plan if options exist. Able to determine information needed to acquire in order to determine a dis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Thorough and wide differential for the patient is generated. Alternative diagnosis are considered and addressed in the treatment plan. Able to state more than one alternative treatment plan if multiple options exist. Able to determine information needed to determine a disposition and may consider multiple venues to acquire this information (ie: old charts, PMDs, contacting other hospital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nderstands benefits, risks and indications for a therapy or procedure.</w:t>
            </w:r>
            <w:r>
              <w:rPr/>
              <w:t xml:space="preserve"> (M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s decisions intuitively with out a clear understanding of why a therapy or procedure is indicated.  Picks the wrong intervention.  Is unable to communicate a ration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reasonably describe rationale for management de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s the patient and others through a full understanding of the decision process and possible risk involved.  Cost and risks are always outweighed by the benef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b/>
                <w:bCs/>
                <w:iCs/>
              </w:rPr>
              <w:t>Appropriately</w:t>
            </w:r>
            <w:r>
              <w:rPr>
                <w:b/>
                <w:bCs/>
              </w:rPr>
              <w:t xml:space="preserve"> sequences critical actions in patient care.</w:t>
            </w:r>
            <w:r>
              <w:rPr>
                <w:bCs/>
              </w:rPr>
              <w:t xml:space="preserve"> (</w:t>
            </w:r>
            <w:r>
              <w:rPr/>
              <w:t>PC, M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difficulty initiating therapy with limited historical or diagnostic information.</w:t>
            </w:r>
          </w:p>
          <w:p>
            <w:pPr>
              <w:pStyle w:val="Normal"/>
              <w:rPr>
                <w:sz w:val="20"/>
              </w:rPr>
            </w:pPr>
            <w:r>
              <w:rPr>
                <w:sz w:val="20"/>
              </w:rPr>
              <w:t>Performs critical interventions out of order. Hesitates when initiating therapy in critically ill patients. Involves consultants prematurely. Does not obtain results in a timely manner.  Does not complete patient care tasks.  Does not make timely dispos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ly prioritizes multiple interventions in individual patients. Rapidly initiates life-saving interventions in critically-ill or injured patients. Incorporates results of diagnostic studies into therapeutic plans in a timely manner. Involves consultants at appropriate points in patient care. Defines endpoints to therapy and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ly and confidently initiates appropriate therapy with limited historical or diagnostic information.  Anticipates delays in critical actions and plans accordingly.  Anticipates therapeutic failures and plans alternatives accordingly.  Facilitates transfer of patient care to next provi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ompetently performs a procedure, demonstrating knowledge of anatomy and observant of inherent risks. </w:t>
            </w:r>
            <w:r>
              <w:rPr/>
              <w:t>(PC, M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Has technical difficulty performing procedures; requires multiple attempts before successfully completing a procedure; does not recognize pertinent anatomical guides; performs procedures with out considering inherent risk to the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Is able to efficiently and effectively perform procedures with minimal guidance; finds and uses correct anatomic guidelines for the procedure; informs the patient of inherent risks before performing the procedure and does not perform the procedure if the risks outweigh the benef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Efficiently and effectively performs procedures without guidance; teaches others how to correctly perform proced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rPr>
            </w:pPr>
            <w:r>
              <w:rPr>
                <w:b/>
              </w:rPr>
              <w:t xml:space="preserve">Communicates clearly, concisely, and professionally with colleagues and ancillary staff. </w:t>
            </w:r>
            <w:r>
              <w:rPr/>
              <w:t>(ICS, P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Communicates in a condescending or abusive manner with colleagues or ancillary staff. Fails to communicate directly when necessary.  Medical record documentation is often incomplete and / or difficult to r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Communicates in a professional and respectful manner.  Discussions with colleagues or ancillary staff are clear and not misleading.  Medical record documentation is organized and easy to read.</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E: Goes out of his or her way to communicate with ancillary staff and colleagues. Supplements written patient orders with direct communication to ancillary staff.  Enhances communication within the health care team. Medical record documentation is organized, thorough, and easy to read.  Progress or addendum notes further document the patients response to therapy and overall course while in the 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 xml:space="preserve">Anticipates, negotiates, and effectively resolves conflicts that occur at the interface between patients, family, staff, and physicians. </w:t>
            </w:r>
            <w:r>
              <w:rPr>
                <w:szCs w:val="22"/>
              </w:rPr>
              <w:t>(ICS,SBP,P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w:t>
            </w:r>
            <w:r>
              <w:rPr>
                <w:rFonts w:cs="Times New Roman" w:ascii="Times New Roman" w:hAnsi="Times New Roman"/>
                <w:sz w:val="20"/>
              </w:rPr>
              <w:t xml:space="preserve"> </w:t>
            </w:r>
            <w:r>
              <w:rPr>
                <w:sz w:val="20"/>
              </w:rPr>
              <w:t>Fails to anticipate or effectively resolve conflicts with patient, family, staff, or physici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w:t>
            </w:r>
            <w:r>
              <w:rPr>
                <w:rFonts w:cs="Times New Roman" w:ascii="Times New Roman" w:hAnsi="Times New Roman"/>
                <w:sz w:val="20"/>
              </w:rPr>
              <w:t xml:space="preserve"> </w:t>
            </w:r>
            <w:r>
              <w:rPr>
                <w:sz w:val="20"/>
              </w:rPr>
              <w:t>Effectively identifies and resolves conflicts that arise with patients, family, staff or physicians using communication and appropriate negotiation tools to achieve desired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Anticipates potential conflicts in the interface between patients, staff, family and physicians.  Takes action to prevent conflicts from developing.  Deals effectively with conflicts that do occur through communication and negotiation.  Takes steps to potentially prevent similar occurrences in the system for future pati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iscusses and updates care plan with the patient or family. </w:t>
            </w:r>
            <w:r>
              <w:rPr/>
              <w:t>(PR, 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 Doesn’t let the patient know of the care plan, avoids the family, and avoids talking to the patient about diagnostic choices, lab tests or results. Expects other members of the healthcare team to inform patient of plan of care, results of tests, diagnostic decisions, or delay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 Resident discusses work-up, diagnostic choices and lab results with patient or family during patient sta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Resident discusses work- up, diagnostic choices and lab results with patient and family if appropriate, answers questions or concerns the patient/family has regarding planned work-up or results. Informs patient/family of delays in care (waiting for radiology/lab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arting is accurate, timely, legible, and sufficient to facilitate patient care.</w:t>
            </w:r>
          </w:p>
          <w:p>
            <w:pPr>
              <w:pStyle w:val="Normal"/>
              <w:rPr/>
            </w:pPr>
            <w:r>
              <w:rPr>
                <w:rFonts w:eastAsia="CG Times;Times New Roman"/>
              </w:rPr>
              <w:t xml:space="preserve"> </w:t>
            </w:r>
            <w:r>
              <w:rPr/>
              <w:t>(PC, P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ting is incomplete, illegible, and insufficient to communicate data gathered, ED course, and medical decision-making that hinders optimal patient care and/or documentation for chart review, and/or documentation is inconsistent with data gathe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ting is accurate, timely, legible, and sufficient to communicate data gathered, reflects ED course, and medical decision-making, which facilitates patient c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ting is exceptionally clear and succinct, communicating data gathered, ED course with complete updates, and medical decision-making, which enhances the care of complex ca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ioritizes patients appropriately by acuity and waiting time</w:t>
            </w:r>
            <w:r>
              <w:rPr/>
              <w:t>. (SB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Does not understand the need to perform an initial assessment and triage by acuity and waiting time in the face of multiple patients presenting to the ED; treats patients as they present, or by convenience, with little or no regard for patient acuity or waiting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Understands the need to perform an initial assessment and triage by acuity and waiting time in the face of multiple patients presenting to the ED.  Can mobilize the ED team to ensure competent care for all ED patients according to acuity and waiting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Understands and anticipates that in the ED multiple patients may present simultaneously, and thus has a well developed plan and a system for the mobilization of the ED team for efficient and competent care of multiple patients by acuity and waiting time. Provides efficient patient care at all times, no matter the degree of ED activity, with this reality of ED practice in mi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lans patient work-up in the context of health care system limitations (staffing, consultants, testing availability) (</w:t>
            </w:r>
            <w:r>
              <w:rPr/>
              <w:t>SB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Labs and radiographs are ordered in a “shotgun fashion” without consideration of resource utilization.  Doesn’t consider fact that special testing often requires staff to be called in.  Calls for consultants when issue should be able to be handled by competent EM provi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Work-up is based on focused differential diagnosis.  Considers benefits of high risk tests (DPL), high cost procedures (angiogram), and high resource use (admit to ICU, 1:1 nursing if patient intubated). Take note of general flow within the ED and how that might affect patient’s work 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Always considers risk and benefit of testing options and how they will impact care for given patient. Prioritizes work up based on patient acuity and differential diagnosis. Bypasses more routine testing when physician will not settle for equivocal results (skipping d dimer and ordering chest CT or VQ scan in patient with high risk for PE).  Considers appropriately delaying or altering testing and procedures to preserve hospital resources when it doesn’t compromise patient safe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lans work-up in view of patient’s social constraints (i.e., ability to pay, family support, work issues, etc) </w:t>
            </w:r>
            <w:r>
              <w:rPr/>
              <w:t>(SB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Labs and radiographs ordered without consideration of cost to patient (spine MRI for chronic back pain in homeless man).  Doesn’t consider social context of illness and care (insists on doing pelvic exam on young Arab female who is requesting female provider).  Is unaware of patient’s competing priorities (insists that patient stay for results of routine labs or sign out AMA when patient is concerned about being fired if late for 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Takes into account the costs of tests and treatments being considered. Informs the patient about what to expect in terms of work-up and treatment when asked.  Generally identifies cultural barriers that may impede ED c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Always considers costs, benefits and risks of tests and procedures in the context of the patient’s well-being (i.e., skips expensive test for likely benign condition in favor of empiric trial of medications).  Asks about patient’s ability to pay for medications or test and discusses ramifications of not proceeding.  Is proactive determining if exam or procedures is embarrassing or offensive due to cultural mores.  Makes sure patient understands why work-up or treatment being consid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Controls distractions and other priorities while maintaining focus on patient’s care </w:t>
            </w:r>
            <w:r>
              <w:rPr/>
              <w:t>(PC, SB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Unable to multitask: loses train of thought, forgets parts of presentation, doesn’t follow through with plan or keep the patient and family informed due to distractions or competing interests.  Gets irritable or frustrated by interru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The resident is able to pick up the threads of his conversation with patient and family, continue presentation, and follow through with plan despite interruptions and conflicting prior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Multitasks with grace and aplomb above level expected for stage of training.  Can handle additional complicated tasks with out sacrificing patient care, making errors, or disrupting communications.  Appears calm and in control amid cha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akes informed diagnostic and treatment decisions using patient information and preferences, clinical judgment, and scientific evidence.  </w:t>
            </w:r>
            <w:r>
              <w:rPr/>
              <w:t>(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 Does not process information in an organized fashion.  Omits or ignores patient information in decision making process. </w:t>
            </w:r>
          </w:p>
          <w:p>
            <w:pPr>
              <w:pStyle w:val="Normal"/>
              <w:rPr>
                <w:sz w:val="20"/>
              </w:rPr>
            </w:pPr>
            <w:r>
              <w:rPr>
                <w:sz w:val="20"/>
              </w:rPr>
              <w:t>Clinical judgment is erratic, rigid, narrow-minded and maybe deleterious to patient. Does not initiate proper treatment, nor understands interventional priorities and alternatives. Initiates interventions randomly and devoid of any scientific evidence. Is unable to retrieve information from available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 Understands acuity from patient information </w:t>
            </w:r>
          </w:p>
          <w:p>
            <w:pPr>
              <w:pStyle w:val="Normal"/>
              <w:rPr>
                <w:sz w:val="20"/>
              </w:rPr>
            </w:pPr>
            <w:r>
              <w:rPr>
                <w:sz w:val="20"/>
              </w:rPr>
              <w:t>Solid clinical judgment. Develops concise assessment and plan. Initiates proper priority-driven interventions in appropriate sequence. Understands alternative approaches to interventions.</w:t>
            </w:r>
          </w:p>
          <w:p>
            <w:pPr>
              <w:pStyle w:val="Normal"/>
              <w:rPr>
                <w:sz w:val="20"/>
              </w:rPr>
            </w:pPr>
            <w:r>
              <w:rPr>
                <w:sz w:val="20"/>
              </w:rPr>
              <w:t>Incorporates scientific evidence and literature into the clinical decision making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Can quote latest articles correctly and incorporates that information into decision making process. Weighs risks and benefits of intervention according to given information and latest literature. Aware of alternative intervention options, including their pros and cons.  Able to perform on spot CAT or other literature review.</w:t>
            </w:r>
          </w:p>
          <w:p>
            <w:pPr>
              <w:pStyle w:val="Normal"/>
              <w:rPr>
                <w:sz w:val="20"/>
              </w:rPr>
            </w:pPr>
            <w:r>
              <w:rPr>
                <w:sz w:val="20"/>
              </w:rPr>
            </w:r>
          </w:p>
          <w:p>
            <w:pPr>
              <w:pStyle w:val="Normal"/>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evaluates patient after therapeutic intervention and follows up on diagnostic tests. </w:t>
            </w:r>
            <w:r>
              <w:rPr/>
              <w:t>(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Does not re-evaluate patient after therapeutic intervention.  Does not follow up on ordered diagnostic t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Reevaluates patient and follows up on ordered tests during course of ED st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Reevaluates patient in a timely fashion after intervention.  Follows up on tests efficiently and time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ocuments reassessment and response to therapeutic intervention. </w:t>
            </w:r>
            <w:r>
              <w:rPr/>
              <w:t>(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Fails to document any re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 Documents at least 1 reassessment that accurately describes and interprets the patient’s change in condition or response to therapeutic interven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E: Succinctly documents and interprets each pertinent change in status or response to therapy. </w:t>
            </w:r>
          </w:p>
          <w:p>
            <w:pPr>
              <w:pStyle w:val="Normal"/>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Uses resources such as social work and financial aid effectively. </w:t>
            </w:r>
            <w:r>
              <w:rPr/>
              <w:t>(SB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Involves SW late in ED course. Does not ask patient about financial or social limitations. Demanding with S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ME:  Consults SW for appropriate reason.  Appropriately polite. Good communication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Involves social work early to avoid delay at discharge.  integrates SW concerns and financial concerns into disposition planning. Asks SW for specific need, and open to SW feedbac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ischarge plan discussed with patient in a compassionate, professional manner.  </w:t>
            </w:r>
            <w:r>
              <w:rPr/>
              <w:t>(PC, ICS, P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does not meet with patient (and if appropriate family/caregiver) prior to discharge to discuss the care plan, need for follow-up. Resident is not empathetic to the patient’s/family’s nee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tells patient that they will be discharged but does not spend time to adequately address all the patient’s concerns about their diagnosis unless questioned by the patient or the patient’s family.  Resident acts in a professiona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clearly explains the discharge plan and new medications along with their side effects to the patient (and family/caregiver) prior to them leaving the emergency department.  Resident performs this task in a compassionate, professional manner and allays any concerns that might surface.  Resident answers any ques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arries out appropriate discharge/admission/transfer plan, including notification of accepting MD or PMD as indicated.</w:t>
            </w:r>
            <w:r>
              <w:rPr/>
              <w:t xml:space="preserve"> (PC, SB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Fails to follow SOP for patient disposition (e.g. does not write d/c instructions, communicate plan to primary nurse, notify accepting physician); disposition is inappropriate given the patients circumstances (financial, social, cognitive,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ME: Follows SOP for patient disposition, including communicating plan with patient, nurse, and all other necessary individuals.  Discharge plan is appropriate to the patient; actions  demonstrates a training year-appropriate understanding of the existing system for dis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 Demonstrates an understanding of the medical system beyond what is expected of level of training, anticipating problems and modifying plans to accommodate patients unique (financial, social, etc.) circumstances.</w:t>
            </w:r>
          </w:p>
          <w:p>
            <w:pPr>
              <w:pStyle w:val="Normal"/>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Arranges patient follow-up with an understanding of outpatient resources and the patient’s unique situation. </w:t>
            </w:r>
            <w:r>
              <w:rPr/>
              <w:t>(SB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not pay attention to needs and resources of patient (ie: doesn’t ask if pt.has coverage which pays for more expensive medications;  referral to private M.D. when pt.has no financial resources and appropriate clinics are availab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s attention to the basic needs and resources of patient (ie. asks pt. about financial resources when prescribing drugs;. refers to appropriate clinics or private physicians based on financial resources and/or proximity to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s attention to nuances in the patient encounter in determining disposition  (ie. refers patient to social work to determine Medicaid eligibility; asks about domestic violence in  patients with traumatic injury; refers to a clinic that will address other patient needs)</w:t>
            </w:r>
          </w:p>
        </w:tc>
      </w:tr>
    </w:tbl>
    <w:p>
      <w:pPr>
        <w:pStyle w:val="Caption"/>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p>
    <w:pPr>
      <w:pStyle w:val="Footer"/>
      <w:jc w:val="right"/>
      <w:rPr/>
    </w:pPr>
    <w:r>
      <w:rPr>
        <w:rStyle w:val="PageNumber"/>
        <w:sz w:val="16"/>
      </w:rPr>
      <w:t>Dec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leased Dec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ORD S-DOT</w:t>
    </w:r>
    <w:r>
      <w:rPr/>
      <w:t xml:space="preserve"> </w:t>
    </w:r>
  </w:p>
  <w:p>
    <w:pPr>
      <w:pStyle w:val="Header"/>
      <w:rPr/>
    </w:pPr>
    <w:r>
      <w:rPr>
        <w:rFonts w:eastAsia="CG Times;Times New Roman"/>
      </w:rPr>
      <w:t xml:space="preserve">                             </w:t>
    </w:r>
    <w:r>
      <w:rPr/>
      <w:br/>
    </w:r>
    <w:r>
      <w:rPr>
        <w:sz w:val="18"/>
      </w:rPr>
      <w:t>NI = Needs improvement, ME = meets expectations, AE = Above Expectations, NA = Not Assessed</w:t>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59:00Z</dcterms:created>
  <dc:creator>Philip Shayne</dc:creator>
  <dc:description/>
  <cp:keywords/>
  <dc:language>en-US</dc:language>
  <cp:lastModifiedBy>Philip Shayne</cp:lastModifiedBy>
  <cp:lastPrinted>2004-10-14T12:34:00Z</cp:lastPrinted>
  <dcterms:modified xsi:type="dcterms:W3CDTF">2004-12-08T21:59:00Z</dcterms:modified>
  <cp:revision>2</cp:revision>
  <dc:subject/>
  <dc:title>CORD Standardized Direct Observational Assessment Tool -- EM Outcome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Type">
    <vt:lpwstr>Direct Observation</vt:lpwstr>
  </property>
  <property fmtid="{D5CDD505-2E9C-101B-9397-08002B2CF9AE}" pid="3" name="Authors">
    <vt:lpwstr>CORD</vt:lpwstr>
  </property>
  <property fmtid="{D5CDD505-2E9C-101B-9397-08002B2CF9AE}" pid="4" name="Competencies Addressed">
    <vt:lpwstr>;#Medical Knowledge;#Patient Care;#Interpersonal and Communication Skills;#Professionalism;#Systems-Based Practice;#</vt:lpwstr>
  </property>
  <property fmtid="{D5CDD505-2E9C-101B-9397-08002B2CF9AE}" pid="5" name="Peer Reviewed?">
    <vt:lpwstr>1</vt:lpwstr>
  </property>
  <property fmtid="{D5CDD505-2E9C-101B-9397-08002B2CF9AE}" pid="6" name="Source">
    <vt:lpwstr>SDOT taskforce</vt:lpwstr>
  </property>
</Properties>
</file>