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cedure Competency Form: Central L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Resident: ____________________</w:t>
        <w:tab/>
        <w:t xml:space="preserve">Observing Faculty: </w:t>
        <w:tab/>
        <w:t>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 _______________________</w:t>
        <w:tab/>
        <w:t xml:space="preserve">Central Line Site:  </w:t>
        <w:tab/>
        <w:t xml:space="preserve">IJ   </w:t>
        <w:tab/>
        <w:tab/>
        <w:t xml:space="preserve">  R </w:t>
        <w:tab/>
        <w:t>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Subclavian</w:t>
        <w:tab/>
        <w:t xml:space="preserve">  R       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Femoral</w:t>
        <w:tab/>
        <w:t xml:space="preserve">  R       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Informs patient of procedure including risks and benefits and obtains consent (if</w:t>
      </w:r>
    </w:p>
    <w:p>
      <w:pPr>
        <w:pStyle w:val="Normal"/>
        <w:ind w:firstLine="720"/>
        <w:rPr/>
      </w:pPr>
      <w:r>
        <w:rPr/>
        <w:t>appropriate for circumstan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Observes universal preca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Positions patient prope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Maintains proper sterile tech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Uses ultrasound appropriately to identify vessel/pat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Central line flushed if appropr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Skin prep appropriate for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Appropriate local anesth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Needle aimed at proper angle and 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Resident able to analyze and correct potential reasons for unsuccessful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Venous blood obta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Wire introduced and syringe rem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Skin cut made prior to inserting catheter di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 Wire withdrawn as catheter advanc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Confirmation of port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Catheter secured in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Patient cleaned up and proper dressing appl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Sharps disposed of in appropriate conta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Confirmatory x-ray ordered and reviewed as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Cs w:val="20"/>
        </w:rPr>
      </w:pPr>
      <w:r>
        <w:rPr>
          <w:b/>
          <w:bCs/>
        </w:rPr>
        <w:t>Assessment:    Unsatisfactory           Proficient</w:t>
        <w:tab/>
        <w:tab/>
        <w:t>Mastered</w:t>
      </w:r>
    </w:p>
    <w:p>
      <w:pPr>
        <w:pStyle w:val="Normal"/>
        <w:spacing w:lineRule="auto" w:line="480"/>
        <w:rPr>
          <w:szCs w:val="20"/>
        </w:rPr>
      </w:pPr>
      <w:r>
        <w:rPr/>
        <w:t xml:space="preserve">Comments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Signature:___________________________________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9:55:00Z</dcterms:created>
  <dc:creator>Preferred Customer</dc:creator>
  <dc:description/>
  <dc:language>en-US</dc:language>
  <cp:lastModifiedBy>Preferred Customer</cp:lastModifiedBy>
  <dcterms:modified xsi:type="dcterms:W3CDTF">2004-10-26T19:55:00Z</dcterms:modified>
  <cp:revision>2</cp:revision>
  <dc:subject/>
  <dc:title>UCI Emergency Medicine Resid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ssment Type">
    <vt:lpwstr>Checklist of live performance</vt:lpwstr>
  </property>
  <property fmtid="{D5CDD505-2E9C-101B-9397-08002B2CF9AE}" pid="3" name="Authors">
    <vt:lpwstr>CORD</vt:lpwstr>
  </property>
  <property fmtid="{D5CDD505-2E9C-101B-9397-08002B2CF9AE}" pid="4" name="Competencies Addressed">
    <vt:lpwstr>;#Medical Knowledge;#Patient Care;#Interpersonal and Communication Skills;#Professionalism;#Practice-Based Learning;#Systems-Based Practice;#</vt:lpwstr>
  </property>
  <property fmtid="{D5CDD505-2E9C-101B-9397-08002B2CF9AE}" pid="5" name="Peer Reviewed?">
    <vt:lpwstr>1</vt:lpwstr>
  </property>
  <property fmtid="{D5CDD505-2E9C-101B-9397-08002B2CF9AE}" pid="6" name="Source">
    <vt:lpwstr>Standardize evaluation methods committee</vt:lpwstr>
  </property>
</Properties>
</file>