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cedure Competency Form: Tube Thoracostom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esident: __________________Faculty observing: _________________Date: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</w:t>
        <w:tab/>
        <w:t>Informs patient of procedure and obtains consen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</w:t>
        <w:tab/>
        <w:t>Observes universal precaution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</w:t>
        <w:tab/>
        <w:t>Proper position of patient with arm above hea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</w:t>
        <w:tab/>
        <w:t>Proper sterile technique maintaine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</w:t>
        <w:tab/>
        <w:t>Skin prep appropriate for situat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</w:t>
        <w:tab/>
        <w:t>Appropriate local anesthes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</w:t>
        <w:tab/>
        <w:t>Properly placed skin incis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</w:t>
        <w:tab/>
        <w:t>Blunt dissection and puncture of pleural spac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</w:t>
        <w:tab/>
        <w:t>Selection of proper size tube for situat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</w:t>
        <w:tab/>
        <w:t>Placement of tube posterior and toward the ape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</w:t>
        <w:tab/>
        <w:t>All chest tube holes inside the thora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</w:t>
        <w:tab/>
        <w:t xml:space="preserve">Connection to pleurevac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</w:t>
        <w:tab/>
        <w:t xml:space="preserve">Tube secured with sutures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</w:t>
        <w:tab/>
        <w:t>Review of post-placement chest x-ra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</w:t>
        <w:tab/>
        <w:t>Procedure note writte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ssessment:    Unsatisfactory</w:t>
        <w:tab/>
        <w:tab/>
        <w:tab/>
        <w:t>Proficient</w:t>
        <w:tab/>
        <w:tab/>
        <w:tab/>
        <w:tab/>
        <w:t>Mastere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Commen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ulty signature: _________________________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21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9:56:00Z</dcterms:created>
  <dc:creator>Mark I. Langdorf</dc:creator>
  <dc:description/>
  <dc:language>en-US</dc:language>
  <cp:lastModifiedBy>Preferred Customer</cp:lastModifiedBy>
  <cp:lastPrinted>2002-08-28T08:32:00Z</cp:lastPrinted>
  <dcterms:modified xsi:type="dcterms:W3CDTF">2004-10-26T19:56:00Z</dcterms:modified>
  <cp:revision>2</cp:revision>
  <dc:subject/>
  <dc:title>UCI Emergency Medicine Resid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Type">
    <vt:lpwstr>Checklist of live performance</vt:lpwstr>
  </property>
  <property fmtid="{D5CDD505-2E9C-101B-9397-08002B2CF9AE}" pid="3" name="Authors">
    <vt:lpwstr>CORD</vt:lpwstr>
  </property>
  <property fmtid="{D5CDD505-2E9C-101B-9397-08002B2CF9AE}" pid="4" name="Competencies Addressed">
    <vt:lpwstr>;#Medical Knowledge;#Patient Care;#Interpersonal and Communication Skills;#Professionalism;#</vt:lpwstr>
  </property>
  <property fmtid="{D5CDD505-2E9C-101B-9397-08002B2CF9AE}" pid="5" name="Peer Reviewed?">
    <vt:lpwstr>1</vt:lpwstr>
  </property>
  <property fmtid="{D5CDD505-2E9C-101B-9397-08002B2CF9AE}" pid="6" name="Source">
    <vt:lpwstr>Standardized evaluation methods committee</vt:lpwstr>
  </property>
</Properties>
</file>