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highlight w:val="black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ocedure Competency Form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lective Endotracheal Intuba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sident</w:t>
      </w:r>
      <w:r>
        <w:rPr/>
        <w:t>:______________________________</w:t>
        <w:tab/>
        <w:tab/>
        <w:t>Adult</w:t>
        <w:tab/>
        <w:tab/>
        <w:t>Pediatri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erving Faculty</w:t>
      </w:r>
      <w:r>
        <w:rPr/>
        <w:t>:______________________</w:t>
        <w:tab/>
      </w:r>
      <w:r>
        <w:rPr>
          <w:b/>
        </w:rPr>
        <w:t>Date</w:t>
      </w:r>
      <w:r>
        <w:rPr/>
        <w:t>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 Recognizes procedure i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nforms patient/family of procedure including risks and benefits and obtains verbal/written consent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Evaluates airway for potential diffi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Addresses potential difficulty with appropriate plan for intubation (LMA/Combitube/cric tray near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Observes universal preca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reoxygenates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repares and Checks equipment necessary for procedure (checks blade light, balloon on ETT, Suction working, has notified respiratory thera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Orders/prepares appropriate medication d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 Acts as the team leader and gives orders appropriately in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Gives medications at appropriat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Knows when to initiate intubation att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Manual dexterity with blad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Addresses problems during the intubation appropria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asses ET tube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Recognizes need to abort attempt and re-oxyg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 Procedure:</w:t>
      </w:r>
      <w:r>
        <w:rPr/>
        <w:t xml:space="preserve"> intubation successful    Y          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:</w:t>
      </w:r>
    </w:p>
    <w:p>
      <w:pPr>
        <w:pStyle w:val="Normal"/>
        <w:rPr/>
      </w:pPr>
      <w:r>
        <w:rPr/>
        <w:t>_____Secures ET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gnizant of placement of tube (not right main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Orders and follows up on post procedure verification (end tidal CO2, Chest x-ray ordered, looks at patient clinic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Orders post-intubation treatment/vent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Discusses procedure outcome with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success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Recognizes placement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Formulates plan to deal with ai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  <w:bCs/>
        </w:rPr>
        <w:t>Assessment:    Unsatisfactory           Proficient</w:t>
        <w:tab/>
        <w:tab/>
        <w:t>Mas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8:00Z</dcterms:created>
  <dc:creator>Preferred Customer</dc:creator>
  <dc:description/>
  <dc:language>en-US</dc:language>
  <cp:lastModifiedBy>Preferred Customer</cp:lastModifiedBy>
  <dcterms:modified xsi:type="dcterms:W3CDTF">2004-10-26T19:58:00Z</dcterms:modified>
  <cp:revision>2</cp:revision>
  <dc:subject/>
  <dc:title>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Medical Knowledge;#Patient Care;#Interpersonal and Communication Skills;#Systems-Based Practice;#</vt:lpwstr>
  </property>
  <property fmtid="{D5CDD505-2E9C-101B-9397-08002B2CF9AE}" pid="5" name="Peer Reviewed?">
    <vt:lpwstr>1</vt:lpwstr>
  </property>
  <property fmtid="{D5CDD505-2E9C-101B-9397-08002B2CF9AE}" pid="6" name="Source">
    <vt:lpwstr>Standardized evaluation methods committee</vt:lpwstr>
  </property>
</Properties>
</file>