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black"/>
        </w:rPr>
        <w:t>___________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</w:t>
      </w:r>
    </w:p>
    <w:p>
      <w:pPr>
        <w:pStyle w:val="Heading1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_____________________Observing Faculty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</w:t>
        <w:tab/>
        <w:tab/>
        <w:tab/>
        <w:t>Pediatric</w:t>
        <w:tab/>
        <w:t>Adu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 Can describe the indications for the performance of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Informs patient or family (if indicated) of procedure including risks and benefits and obtains verbal or written consent,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iscusses sedation and anesthesia with the patient (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isplays knowledge of anesthetic options and intelligently chooses from availabl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bserves univers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ositions patient properly for the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emonstrates forethought in having assistants instructed and available before the procedure if indicated (for example, respiratory present before ETI, nurse available to flush central line when place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Maintains proper sterile technique (mask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Skin prep appropriate for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Explains steps of procedure to patient throughout the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erforms technique appropriate for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Resident able to analyze and correct potential reasons for unsuccessful or difficult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roper clean up of patient and equipment including disposal of sha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ppropriate post procedure tests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a complication of the procedure occur?        yes       no</w:t>
      </w:r>
    </w:p>
    <w:p>
      <w:pPr>
        <w:pStyle w:val="Normal"/>
        <w:rPr/>
      </w:pPr>
      <w:r>
        <w:rPr/>
        <w:t>If yes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spacing w:lineRule="auto" w:line="480"/>
        <w:rPr>
          <w:szCs w:val="20"/>
        </w:rPr>
      </w:pPr>
      <w:r>
        <w:rPr/>
        <w:t>Comm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3:00Z</dcterms:created>
  <dc:creator>Preferred Customer</dc:creator>
  <dc:description/>
  <cp:keywords/>
  <dc:language>en-US</dc:language>
  <cp:lastModifiedBy>Jack &amp; Jenn Oman</cp:lastModifiedBy>
  <dcterms:modified xsi:type="dcterms:W3CDTF">2004-10-12T02:43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Patient Care;#Interpersonal and Communication Skills;#Professionalism;#Practice-Based Learning;#</vt:lpwstr>
  </property>
  <property fmtid="{D5CDD505-2E9C-101B-9397-08002B2CF9AE}" pid="5" name="Peer Reviewed?">
    <vt:lpwstr>1</vt:lpwstr>
  </property>
  <property fmtid="{D5CDD505-2E9C-101B-9397-08002B2CF9AE}" pid="6" name="Source">
    <vt:lpwstr>Standardize evaluation methods committee</vt:lpwstr>
  </property>
  <property fmtid="{D5CDD505-2E9C-101B-9397-08002B2CF9AE}" pid="7" name="_AdHocReviewCycleID">
    <vt:r8>1769788772</vt:r8>
  </property>
  <property fmtid="{D5CDD505-2E9C-101B-9397-08002B2CF9AE}" pid="8" name="_AuthorEmail">
    <vt:lpwstr>jkrawczy@msx.ndc.mc.uci.edu</vt:lpwstr>
  </property>
  <property fmtid="{D5CDD505-2E9C-101B-9397-08002B2CF9AE}" pid="9" name="_AuthorEmailDisplayName">
    <vt:lpwstr>Krawczyk, Jennifer</vt:lpwstr>
  </property>
  <property fmtid="{D5CDD505-2E9C-101B-9397-08002B2CF9AE}" pid="10" name="_EmailSubject">
    <vt:lpwstr>Update from SAEM- almost done</vt:lpwstr>
  </property>
  <property fmtid="{D5CDD505-2E9C-101B-9397-08002B2CF9AE}" pid="11" name="_ReviewingToolsShownOnce">
    <vt:lpwstr/>
  </property>
</Properties>
</file>