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MEDICINE YEAR END COMPETENC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GY1 YE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e objectives are the criteria that are used to determine a resident’s ability to advance to the next year of residency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By the end of the PGY-1 year, EM residents are expected to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21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etency 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re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ssessment Metho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all clinical rotations with satisfactory evaluations (meets expectations or abov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otation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 at least 70% of all mandatory EM con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, MK, P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ance shee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EM knowledge by scoring at least XX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on the ABEM In-service examin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BEM exa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progression towards competency in the chief complaints of AAA, BBB and C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oral boards, simul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Obtain documents required for medical licens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esident Fi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Properly perform a trauma or medical code resuscitation with minimal guida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imulations, global evaluations, oral boar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execute admission, discharge, and transfers once the disposition is determi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global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Residents are expected to maintain timely documentation of charts in the ED, medical records and hospital paperwor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med. recs dept.</w:t>
            </w:r>
          </w:p>
        </w:tc>
      </w:tr>
      <w:tr>
        <w:trPr>
          <w:trHeight w:val="56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 xml:space="preserve">Demonstrate R1 level competency in proced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simulations, SDO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procedures with at least NNN procedures listed in the databa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follow-up diagnoses of patients seen in the 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Follow up logs, resident portfolio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progress with all specified academic requirements as judged by the program direct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BL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ortfolio, lecture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Identify a potential area of need for the residency required administrative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Identify and choose a potential topic for the residency required academic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ll professionalism goals as outlined in the Goals and Objectiv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Cs w:val="25"/>
              </w:rPr>
            </w:pPr>
            <w:r>
              <w:rPr>
                <w:szCs w:val="25"/>
              </w:rPr>
              <w:t>Demonstrate the ability to interact effectively with nurses, ancillary staff, patients and famil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Based on the criteria listed above, the education committee has recommen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u w:val="single"/>
        </w:rPr>
      </w:pPr>
      <w:r>
        <w:rPr>
          <w:u w:val="single"/>
        </w:rPr>
        <w:t>Advancement with Distinction, Advancement, Advancement with Area(s) of concern, Advancement with Remediation, Non-Advanc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to the next year of trai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We look forward to working side by side with you in the ED during the coming year.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EMERGENCY MEDICINE YEAR END COMPETENC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GY2 YE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e objectives are the criteria that are used to determine a resident’s ability to advance to the next year of residency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By the end of the PGY-2 year, EM residents are expected to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21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etency 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re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ssessment Metho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all clinical rotations with satisfactory evaluations (meets expectations or abov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otation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 at least 70% of all mandatory EM con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, MK, 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ance shee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improvement in EM knowledge by scoring at least XX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on the ABEM In-service examin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BEM exa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progression towards competency in the chief complaints of AAA, BBB and C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oral boards, simul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 xml:space="preserve">Take and Pass USMLE Step 3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Obtain and maintain medical licens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esident Fi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Properly perform a trauma or medical code resuscitation with very minimal guida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imulations, global evaluations, oral boar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execute admission, discharge, and transfers once the disposition is determi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global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Residents are expected to maintain timely documentation of charts in the ED, medical records and hospital paperwor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med. recs dept.</w:t>
            </w:r>
          </w:p>
        </w:tc>
      </w:tr>
      <w:tr>
        <w:trPr>
          <w:trHeight w:val="51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 xml:space="preserve">Demonstrate R2 level competency in proced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simulations, SDO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procedures with at least NNN procedures listed in the databa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follow-up diagnoses of patients seen in the 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Follow up logs, resident portfolio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progress with all specified academic requirements as judged by the program direct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L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ortfolio, lecture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significant progress on the residency required administrative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omplete significant progress on the residency required academic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ll professionalism goals as outlined in the Goals and Ob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interact effectively with nurses, ancillary staff, patients and famil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Based on the criteria listed above, the education committee has recommend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u w:val="single"/>
        </w:rPr>
      </w:pPr>
      <w:r>
        <w:rPr>
          <w:u w:val="single"/>
        </w:rPr>
        <w:t>Advancement with Distinction, Advancement, Advancement with Area(s) of concern, Advancement with Remediation, Non-Advanc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to the next year of trai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We look forward to working side by side with you in the ED during the coming year.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EMERGENCY MEDICINE YEAR END COMPETENC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GY3 Y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objectives are the criteria that are used to determine a resident’s ability to advance to the next year of residency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By the end of the PGY-3 year, EM residents are expected to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21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etency 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re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ssessment Metho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all clinical rotations with satisfactory evaluations (meets expectations or abov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otation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 at least 70% of all mandatory EM con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, MK, 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ance shee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improvement in EM knowledge by scoring at least XX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on the ABEM In-service examin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BEM exa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[progression towards] competency in the chief complaints of chest pain, abdominal pain and shortness of brea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oral boards, simul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Maintain licens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esident Fi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Properly perform a trauma or medical code resuscitation [with minimal guidance]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imulations, global evaluations, oral boar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execute admission, discharge, and transfers once the disposition is determi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global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Residents are expected to maintain timely documentation of charts in the ED, medical records and hospital paperwork</w:t>
            </w:r>
            <w:r>
              <w:rPr>
                <w:shd w:fill="C0C0C0" w:val="clea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med. recs dept.</w:t>
            </w:r>
          </w:p>
        </w:tc>
      </w:tr>
      <w:tr>
        <w:trPr>
          <w:trHeight w:val="56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 xml:space="preserve">Demonstrate R3 level competency in proced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simulations, SDO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procedures with at least NNN procedures listed in the databa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follow-up diagnoses of patients seen in the 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Follow up logs, resident portfolio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progress with all specified academic requirements as judged by the program direct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L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ortfolio, lecture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[significant progress on] the residency required administrative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omplete [significant progress on] the residency required academic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ll professionalism goals as outlined in the Goals and Ob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interact effectively with nurses, ancillary staff, patients and famil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Based on the criteria listed above, the education committee has recommend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u w:val="single"/>
        </w:rPr>
      </w:pPr>
      <w:r>
        <w:rPr>
          <w:u w:val="single"/>
        </w:rPr>
        <w:t>Advancement with Distinction, Advancement, Advancement with Area(s) of concern, Advancement with Remediation, Non-Advanc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to the next year of training. (4 yr prog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Congratulations on your successful completion of residency. (3 yr prog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We look forward to working side by side with you in the ED during the coming year. (4 yr progs)</w:t>
      </w:r>
      <w:r>
        <w:br w:type="page"/>
      </w:r>
    </w:p>
    <w:p>
      <w:pPr>
        <w:pStyle w:val="Heading"/>
        <w:rPr/>
      </w:pPr>
      <w:r>
        <w:rPr/>
        <w:t>EMERGENCY MEDICINE YEAR END COMPETENC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GY4 Y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objectives are the criteria that are used to determine a resident’s ability to advance to the next year of residency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By the end of the PGY-4 year, EM residents are expected to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21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etency Obj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re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ssessment Metho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all clinical rotations with satisfactory evaluations (meets expectations or abov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otation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 at least 70% of all mandatory EM con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, MK, 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ttendance shee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improvement in EM knowledge by scoring at least XX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on the ABEM In-service examin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ABEM exa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competency in the chief complaints of chest pain, abdominal pain and shortness of brea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oral boards, simul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Maintain licens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Resident Fi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Properly perform a trauma or medical code resuscit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imulations, global evaluations, oral boar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execute admission, discharge, and transfers once the disposition is determi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MK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DOT, global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Residents are expected to maintain timely documentation of charts in the ED, medical records and hospital paperwork</w:t>
            </w:r>
            <w:r>
              <w:rPr>
                <w:shd w:fill="C0C0C0" w:val="clea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, PC, 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med. recs dept.</w:t>
            </w:r>
          </w:p>
        </w:tc>
      </w:tr>
      <w:tr>
        <w:trPr>
          <w:trHeight w:val="56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 xml:space="preserve">Demonstrate R3 level competency in proced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, simulations, SDO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procedures with at least NNN procedures listed in the databa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rocedure log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documentation of follow-up diagnoses of patients seen in the 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C, M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Follow up logs, resident portfolio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dequate progress with all specified academic requirements as judged by the program direct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L, 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ortfolio, lecture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Complete the residency required administrative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omplete the residency required academic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-Annual eval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all professionalism goals as outlined in the Goals and Objectiv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  <w:t>Demonstrate the ability to interact effectively with nurses, ancillary staff, patients and famil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0"/>
              <w:rPr/>
            </w:pPr>
            <w:r>
              <w:rPr/>
              <w:t>Global evaluations, nursing, staff, and peer evaluation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Based on the criteria listed above, the education committee has recommend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u w:val="single"/>
        </w:rPr>
        <w:t>Advancement with Distinction, Advancement, Advancement with Area(s) of concern, Advancement with Remediation, Non-Advancemen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Congratulations on your successful completion of residency. </w:t>
      </w:r>
    </w:p>
    <w:sectPr>
      <w:type w:val="nextPage"/>
      <w:pgSz w:w="12240" w:h="15840"/>
      <w:pgMar w:left="1152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90" w:hanging="0"/>
      <w:outlineLvl w:val="0"/>
    </w:pPr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spacing w:before="509" w:after="0"/>
      <w:ind w:right="422" w:hanging="0"/>
    </w:pPr>
    <w:rPr>
      <w:color w:val="000000"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</w:tabs>
      <w:ind w:left="1080" w:hanging="10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before="100" w:after="100"/>
      <w:ind w:left="72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39:00Z</dcterms:created>
  <dc:creator>Stephen R. Hayden</dc:creator>
  <dc:description/>
  <dc:language>en-US</dc:language>
  <cp:lastModifiedBy>Herbert Hern</cp:lastModifiedBy>
  <cp:lastPrinted>2005-06-21T00:47:00Z</cp:lastPrinted>
  <dcterms:modified xsi:type="dcterms:W3CDTF">2006-12-22T03:42:00Z</dcterms:modified>
  <cp:revision>11</cp:revision>
  <dc:subject/>
  <dc:title>Criteria for Promotion of EM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Year End Competency Evaluation Forms</vt:lpwstr>
  </property>
  <property fmtid="{D5CDD505-2E9C-101B-9397-08002B2CF9AE}" pid="3" name="Authors">
    <vt:lpwstr>CORD SEM Committee</vt:lpwstr>
  </property>
  <property fmtid="{D5CDD505-2E9C-101B-9397-08002B2CF9AE}" pid="4" name="Competencies Addressed">
    <vt:lpwstr>;#Medical Knowledge;#Patient Care;#Interpersonal and Communication Skills;#Professionalism;#Practice-Based Learning;#Systems-Based Practice;#</vt:lpwstr>
  </property>
  <property fmtid="{D5CDD505-2E9C-101B-9397-08002B2CF9AE}" pid="5" name="Peer Reviewed?">
    <vt:lpwstr>1</vt:lpwstr>
  </property>
  <property fmtid="{D5CDD505-2E9C-101B-9397-08002B2CF9AE}" pid="6" name="Residency:">
    <vt:lpwstr>University of California, San Diego</vt:lpwstr>
  </property>
  <property fmtid="{D5CDD505-2E9C-101B-9397-08002B2CF9AE}" pid="7" name="Rotation">
    <vt:lpwstr>This file contains year specific competency objectives to help meet the RRC requirement for annual competencies</vt:lpwstr>
  </property>
  <property fmtid="{D5CDD505-2E9C-101B-9397-08002B2CF9AE}" pid="8" name="Source">
    <vt:lpwstr>CORD SEM Committee</vt:lpwstr>
  </property>
  <property fmtid="{D5CDD505-2E9C-101B-9397-08002B2CF9AE}" pid="9" name="Submitted by">
    <vt:lpwstr>Stephen R. Hayden, MD</vt:lpwstr>
  </property>
  <property fmtid="{D5CDD505-2E9C-101B-9397-08002B2CF9AE}" pid="10" name="Title of Document">
    <vt:lpwstr>Annual Competencies for EM Residents</vt:lpwstr>
  </property>
</Properties>
</file>