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  <w:t>EM-1 Patient Care Milestones 1-4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534555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cognizes abnormal vital sig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r the critical patient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ecognizes when a patient is unstable </w:t>
            </w:r>
          </w:p>
          <w:p>
            <w:pPr>
              <w:pStyle w:val="Normal"/>
              <w:ind w:left="720" w:hanging="0"/>
              <w:rPr/>
            </w:pPr>
            <w:r>
              <w:rPr/>
              <w:t>Performs a primary assessment</w:t>
            </w:r>
          </w:p>
          <w:p>
            <w:pPr>
              <w:pStyle w:val="Normal"/>
              <w:ind w:left="720" w:hanging="0"/>
              <w:rPr/>
            </w:pPr>
            <w:r>
              <w:rPr/>
              <w:t>Discerns relevant data to formulate a impression and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erforms and communicates a reliable, comprehensive history and physical ex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istory &amp; physical exam effectively address chief complaint and urgent patient iss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termines the necessity of diagnostic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ders appropriate studies, performs appropriate bedside diagnostic studies/proced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structs a list of potential diagnoses based on chief complaint and initial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fferential diagnoses are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ased on greatest likelihood of occurrence </w:t>
            </w:r>
          </w:p>
          <w:p>
            <w:pPr>
              <w:pStyle w:val="Normal"/>
              <w:ind w:left="720" w:hanging="0"/>
              <w:rPr/>
            </w:pPr>
            <w:r>
              <w:rPr/>
              <w:t>Includes diagnoses with greatest potential for morbidity or mort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  <w:t>EM-1 Patient Care Milestones 5-8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s classifications of pharmacologic agents and their mechanism of action</w:t>
            </w:r>
          </w:p>
          <w:p>
            <w:pPr>
              <w:pStyle w:val="Normal"/>
              <w:ind w:left="720" w:hanging="0"/>
              <w:rPr/>
            </w:pPr>
            <w:r>
              <w:rPr/>
              <w:t>Consistently asks patient for drug allerg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s appropriate pharmacologic agent for intervention and considers adverse effe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s need for patient re-eval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s that necessary therapeutic interventions are performed during patient’s vi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s basic resources available for the care of the ED pat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ulates a follow-up plan for ED complaints with appropriate resource util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ages a single patient amidst distra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sk switches between different pati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  <w:t xml:space="preserve">EM-1 Patient Care Milestones 9, 10 – Airway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 xml:space="preserve">Describes upper airway anatom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Uses appropriate Universal Precau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Performs patient assessment and ensures monitoring equipment is in 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Describes the elements of airway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Describes the pharmacology of agents used for R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Performs basic airway maneuvers (jaw thrust/chin lif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Ventilates patient using BV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Performs R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Confirms ET tube placement using multiple moda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1 Patient Care Milestones 9, 11, 13 – Anesthesia/Wound Management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Identifies pertinent anatomy and phys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Uses appropriate Universal Precau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atient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Uses medical terminology to clearly describe/classify a wound (e.g., stellate, abrasion, avulsion, laceration, deep vs superficial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mpares and contrasts modes of wound management (adhesives, steri-strips, hair apposition, staple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dentifies wounds that require antibiotics or tetanus prophylax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iscusses with the patient indications, contraindications and possible complications of local anesthes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repares a simple wound for suturing (identify appropriate suture material, anesthetize wound and irrigate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local anesthesia using appropriate dose and appropriate techniqu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Knows the anatomic landmarks for regional anesth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monstrates sterile techniqu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laces a simple interrupted sutu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ducates patients on appropriate outpatient management of their woun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1 Patient Care Milestones 9, 11 – Procedural Sedation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Identifies pertinent anatomy and phys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Uses appropriate Universal Precau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atient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btains informed cons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nsures monitoring equipment is in pla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rforms Procedural sedation on a low risk pat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1 Patient Care Milestones 9, 12 – Ultrasound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 xml:space="preserve">Describes the indications for emergency ultrasoun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dentifies pertinent anatomy and phys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xplains how to optimize ultrasound imag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es the proper probe for the focused ultrasound 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Knows indications and anatomic landmarks for ultrasound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an eFAS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1 Patient Care Milestones 9, 14 – Central Venous Catheter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 xml:space="preserve">Identifies pertinent anatomy and phys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Uses appropriate Universal Precau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atient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Knows indications, contraindications, anatomic landmarks, equipment, anesthetic and procedural technique, and potential complications for central venous catheter pla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Assesses the indications in conjunction with the patient anatomy/pathophysiology and select the optimal site for a central venous cathe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nserts a central venous catheter using ultrasoun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nfirms appropriate placement of central venous cathe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  <w:t>EM-2 Patient Care 1-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38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698"/>
        <w:gridCol w:w="931"/>
        <w:gridCol w:w="698"/>
      </w:tblGrid>
      <w:tr>
        <w:trPr>
          <w:trHeight w:val="269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68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or the critical patient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Recognizes when a patient is unstable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Performs a primary assessmen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Discerns relevant data to formulate a impression and pl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or the critical patient: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Prioritizes critical initial stabilization actions in the resuscitation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Reassess after implementing a stabilizing intervention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Evaluates the validity of a DNR ord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History &amp; physical exam effectively address chief complaint, urgent patient issu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rioritizes essential components of a history and physical ex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rders appropriate studies, performs appropriate diagnostic studies/procedu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esting/Diagnostic studies: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Interprets results, recognizes limitations and risks, seeks assistance when needed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Reviews risks, benefits, contraindications and alternatives to study/procedu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ifferential diagnoses ar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Cs w:val="22"/>
              </w:rPr>
              <w:t xml:space="preserve">Based on greatest likelihood of occurrence </w:t>
            </w:r>
          </w:p>
          <w:p>
            <w:pPr>
              <w:pStyle w:val="Normal"/>
              <w:spacing w:before="0" w:after="0"/>
              <w:ind w:left="700" w:hanging="0"/>
              <w:contextualSpacing/>
              <w:rPr/>
            </w:pPr>
            <w:r>
              <w:rPr>
                <w:szCs w:val="22"/>
              </w:rPr>
              <w:t>Includes diagnoses with greatest potential for morbidity or mortalit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ifferential diagnoses are: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Ranked in order of greatest potential for morbidity or mortality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Correctly identifies “sick versus not sick” patients</w:t>
            </w:r>
          </w:p>
          <w:p>
            <w:pPr>
              <w:pStyle w:val="Normal"/>
              <w:spacing w:before="0" w:after="0"/>
              <w:ind w:left="700" w:hanging="0"/>
              <w:contextualSpacing/>
              <w:rPr>
                <w:szCs w:val="22"/>
              </w:rPr>
            </w:pPr>
            <w:r>
              <w:rPr>
                <w:szCs w:val="22"/>
              </w:rPr>
              <w:t>Revises differential diagnosis in response to changes in the patient’s cour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rFonts w:eastAsia="CG Times;Times New Roman"/>
          <w:b/>
          <w:sz w:val="20"/>
        </w:rPr>
        <w:t xml:space="preserve">                               </w:t>
      </w:r>
      <w:r>
        <w:rPr>
          <w:b/>
          <w:sz w:val="20"/>
        </w:rPr>
        <w:t>Signature (Faculty)</w:t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 xml:space="preserve">Signature ( Resident)                                                     Date                                                  </w:t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  <w:t>EM-2 Patient Care 5-8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38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                           Patient complai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698"/>
        <w:gridCol w:w="931"/>
        <w:gridCol w:w="698"/>
      </w:tblGrid>
      <w:tr>
        <w:trPr>
          <w:trHeight w:val="269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68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lects appropriate pharmacologic agent for intervention and considers adverse effec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siders array of drug therapy for treatment</w:t>
            </w:r>
          </w:p>
          <w:p>
            <w:pPr>
              <w:pStyle w:val="Normal"/>
              <w:ind w:left="720" w:hanging="0"/>
              <w:rPr/>
            </w:pPr>
            <w:r>
              <w:rPr/>
              <w:t>Selects appropriate drug based on mechanism of action, intended effect, and anticipates potential side effects</w:t>
            </w:r>
          </w:p>
          <w:p>
            <w:pPr>
              <w:pStyle w:val="Normal"/>
              <w:ind w:left="720" w:hanging="0"/>
              <w:rPr/>
            </w:pPr>
            <w:r>
              <w:rPr/>
              <w:t>Considers and recognizes potential drug-drug interactio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sures necessary therapeutic interventions are performed during patient’s visi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dentifies patients needing observation in ED</w:t>
            </w:r>
          </w:p>
          <w:p>
            <w:pPr>
              <w:pStyle w:val="Normal"/>
              <w:ind w:left="720" w:hanging="0"/>
              <w:rPr/>
            </w:pPr>
            <w:r>
              <w:rPr/>
              <w:t>Evaluates effectiveness of therapies/treatments provided during observation</w:t>
            </w:r>
          </w:p>
          <w:p>
            <w:pPr>
              <w:pStyle w:val="Normal"/>
              <w:ind w:left="720" w:hanging="0"/>
              <w:rPr/>
            </w:pPr>
            <w:r>
              <w:rPr/>
              <w:t>Monitors a patient’s clinical status at timely interva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ormulates a follow-up plan for ED complaints with appropriate resource utilizati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ides patient education regarding diagnosis, treatment plan, medications, and outpatient appointments</w:t>
            </w:r>
          </w:p>
          <w:p>
            <w:pPr>
              <w:pStyle w:val="Normal"/>
              <w:ind w:left="720" w:hanging="0"/>
              <w:rPr/>
            </w:pPr>
            <w:r>
              <w:rPr/>
              <w:t>Involves appropriate resources (e.g. PCP/consultant, social work, PT) in timely manner</w:t>
            </w:r>
          </w:p>
          <w:p>
            <w:pPr>
              <w:pStyle w:val="Normal"/>
              <w:ind w:left="720" w:hanging="0"/>
              <w:rPr/>
            </w:pPr>
            <w:r>
              <w:rPr/>
              <w:t>Correctly identifies patients needing admission vs discharge</w:t>
            </w:r>
          </w:p>
          <w:p>
            <w:pPr>
              <w:pStyle w:val="Normal"/>
              <w:ind w:left="720" w:hanging="0"/>
              <w:rPr/>
            </w:pPr>
            <w:r>
              <w:rPr/>
              <w:t>Admits patient to appropriate level of care (e.g. ICU, telemetry, observation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ask switches between different patien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mploys task switching in an efficient and timely manner to manage multiple patien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 xml:space="preserve">_________________________                 </w:t>
        <w:tab/>
        <w:tab/>
        <w:tab/>
        <w:tab/>
        <w:t>____________________</w:t>
      </w:r>
    </w:p>
    <w:p>
      <w:pPr>
        <w:pStyle w:val="Normal"/>
        <w:rPr>
          <w:b/>
          <w:b/>
          <w:sz w:val="20"/>
        </w:rPr>
      </w:pPr>
      <w:r>
        <w:rPr>
          <w:rFonts w:eastAsia="CG Times;Times New Roman"/>
          <w:b/>
          <w:sz w:val="20"/>
        </w:rPr>
        <w:t xml:space="preserve">          </w:t>
      </w:r>
      <w:r>
        <w:rPr>
          <w:b/>
          <w:sz w:val="20"/>
        </w:rPr>
        <w:t>Signature (Resident)</w:t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__________________________</w:t>
        <w:tab/>
        <w:tab/>
        <w:tab/>
        <w:tab/>
        <w:tab/>
        <w:t>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rFonts w:eastAsia="CG Times;Times New Roman"/>
          <w:b/>
          <w:sz w:val="20"/>
        </w:rPr>
        <w:t xml:space="preserve">         </w:t>
      </w:r>
      <w:r>
        <w:rPr>
          <w:b/>
          <w:sz w:val="20"/>
        </w:rPr>
        <w:t>Signature (Faculty)</w:t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2 Patient Care Milestones 9, 10 – Airway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Performs patient assessment and ensures monitoring equipment is in 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Describes the elements of airway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Describes the pharmacology of agents used for R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Performs R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 xml:space="preserve">Determines a backup strategy if initial attempts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Uses airway algorithms in decision making for complicated pati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Uses airway adjuncts as appropri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Confirms ET tube placement using multiple moda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mplements post-intubation manage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mploys appropriate methods of mechanical ventilation based on specific patient phys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2 Patient Care Milestones 9, 11, 13 – Anesthesia/Wound Management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atient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Uses medical terminology to clearly describe/classify a wound (e.g., stellate, abrasion, avulsion, laceration, deep vs superficial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mpares and contrasts modes of wound management (adhesives, steri-strips, hair apposition, staple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which wounds should not be closed primaril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dentifies wounds that may be high risk and require more extensive evaluation (example: x-ray, ultrasound, and/or exploration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monstrates appropriate use of consulta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dentifies wounds that require antibiotics or tetanus prophylax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Knows the anatomic landmarks for regional anesth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rrectly performs regional anesthes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complex wound repairs (deep sutures, layered repair, corner stitch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ducates patients on appropriate outpatient management of their woun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2 Patient Care Milestones 9, 11 – Procedural Sedation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re-sedation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btains informed cons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nsures monitoring equipment is in pla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Knows the indications, contraindications, potential complications and appropriate doses of medications used for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rders appropriate choice and dose of medications for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rforms Procedural sedation on a low risk pat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a backup strategy if initial attempts to perform a procedure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nsures appropriate monitoring of patients during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2 Patient Care Milestones 9, 12 – Ultrasound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xplains how to optimize ultrasound ima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es the proper probe for the focused ultrasound 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Knows indications and anatomic landmarks for ultrasound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goal-directed focused ultrasound exa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rrectly interprets acquired imag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ind w:firstLine="9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2 Patient Care Milestones 9, 14 – Central Venous Catheter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atient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Describes the indications, contraindications, anticipated undesirable outcomes and complications for central venous catheter pla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Assesses the indications in conjunction with the patient anatomy/pathophysiology and select the optimal site for a central venous cathe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nserts a central venous catheter without ultrasound when appropria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a backup strategy if initial attempts to perform a procedure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nfirms appropriate placement of central venous cathe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ost-procedural assessment and identifies any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ind w:firstLine="90"/>
        <w:jc w:val="center"/>
        <w:rPr>
          <w:b/>
          <w:b/>
          <w:sz w:val="20"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</w:r>
      <w:r>
        <w:rPr>
          <w:b/>
          <w:sz w:val="24"/>
          <w:szCs w:val="24"/>
        </w:rPr>
        <w:t>EM-3/4 Patient Care Milestones 1-4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88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40"/>
        <w:gridCol w:w="540"/>
        <w:gridCol w:w="630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the critically ill patient:</w:t>
            </w:r>
          </w:p>
          <w:p>
            <w:pPr>
              <w:pStyle w:val="Normal"/>
              <w:ind w:left="720" w:hanging="0"/>
              <w:rPr/>
            </w:pPr>
            <w:r>
              <w:rPr/>
              <w:t>Prioritizes initial stabilization actions</w:t>
            </w:r>
          </w:p>
          <w:p>
            <w:pPr>
              <w:pStyle w:val="Normal"/>
              <w:ind w:left="720" w:hanging="0"/>
              <w:rPr/>
            </w:pPr>
            <w:r>
              <w:rPr/>
              <w:t>Reassesses after stabilization interventions</w:t>
            </w:r>
          </w:p>
          <w:p>
            <w:pPr>
              <w:pStyle w:val="Normal"/>
              <w:ind w:left="720" w:hanging="0"/>
              <w:rPr/>
            </w:pPr>
            <w:r>
              <w:rPr/>
              <w:t>Evaluates validity of DNR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s in a timely manner when further clinical intervention is futile</w:t>
            </w:r>
          </w:p>
          <w:p>
            <w:pPr>
              <w:pStyle w:val="Normal"/>
              <w:ind w:left="720" w:hanging="0"/>
              <w:rPr/>
            </w:pPr>
            <w:r>
              <w:rPr/>
              <w:t>Integrates hospital support services into a management strategy for a problematic management sit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oritizes essential history &amp; physical exam given a limited or dynamic circum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thesizes essential data necessary for the correct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oritizes essential testing</w:t>
            </w:r>
          </w:p>
          <w:p>
            <w:pPr>
              <w:pStyle w:val="Normal"/>
              <w:ind w:left="720" w:hanging="0"/>
              <w:rPr/>
            </w:pPr>
            <w:r>
              <w:rPr/>
              <w:t>Reviews limitations, risks, and benefits prior to performing study or procedure</w:t>
            </w:r>
          </w:p>
          <w:p>
            <w:pPr>
              <w:pStyle w:val="Normal"/>
              <w:ind w:left="720" w:hanging="0"/>
              <w:rPr/>
            </w:pPr>
            <w:r>
              <w:rPr/>
              <w:t>Interprets results of a diagnostic study, recognizing limitations and ri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nostic tests ordered based on pre-test probability of disease and likelihood of results changing management</w:t>
            </w:r>
          </w:p>
          <w:p>
            <w:pPr>
              <w:pStyle w:val="Normal"/>
              <w:ind w:left="720" w:hanging="0"/>
              <w:rPr/>
            </w:pPr>
            <w:r>
              <w:rPr/>
              <w:t>Practices cost-effective ordering of diagnostic studies</w:t>
            </w:r>
          </w:p>
          <w:p>
            <w:pPr>
              <w:pStyle w:val="Normal"/>
              <w:ind w:left="720" w:hanging="0"/>
              <w:rPr/>
            </w:pPr>
            <w:r>
              <w:rPr/>
              <w:t>Understands implications of false-positives and –negatives for post-test prob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available medical information to construct ranked differential diagnoses including those with greatest potential for morbidity and mortality</w:t>
            </w:r>
          </w:p>
          <w:p>
            <w:pPr>
              <w:pStyle w:val="Normal"/>
              <w:ind w:left="720" w:hanging="0"/>
              <w:rPr/>
            </w:pPr>
            <w:r>
              <w:rPr/>
              <w:t>Correctly identifies “sick” vs “not-sick” patients</w:t>
            </w:r>
          </w:p>
          <w:p>
            <w:pPr>
              <w:pStyle w:val="Normal"/>
              <w:ind w:left="720" w:hanging="0"/>
              <w:rPr/>
            </w:pPr>
            <w:r>
              <w:rPr/>
              <w:t>Revises differential diagnoses in response to a patient’s course over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thesizes available data and narrows and prioritizes differential diagno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hanging="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rPr/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/>
      </w:pPr>
      <w:r>
        <w:rPr>
          <w:b/>
        </w:rPr>
        <w:t>Standardized Direct Observational Assessment Tool -- EM Outcomes Assessment</w:t>
        <w:br/>
      </w:r>
      <w:r>
        <w:rPr>
          <w:b/>
          <w:sz w:val="24"/>
          <w:szCs w:val="24"/>
        </w:rPr>
        <w:t>EM-3/4 Patient Care Milestones 5-8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88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40"/>
        <w:gridCol w:w="540"/>
        <w:gridCol w:w="630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nsiders array of drug therapy for treatment</w:t>
            </w:r>
          </w:p>
          <w:p>
            <w:pPr>
              <w:pStyle w:val="Normal"/>
              <w:ind w:left="720" w:hanging="0"/>
              <w:rPr/>
            </w:pPr>
            <w:r>
              <w:rPr/>
              <w:t>Selects appropriate drug based on mechanism of action, intended effect, and anticipates potential side effects</w:t>
            </w:r>
          </w:p>
          <w:p>
            <w:pPr>
              <w:pStyle w:val="Normal"/>
              <w:ind w:left="720" w:hanging="0"/>
              <w:rPr/>
            </w:pPr>
            <w:r>
              <w:rPr/>
              <w:t>Considers and recognizes potential drug-drug inter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elects appropriate drug based on mechanism of action, intended effect, possible adverse     </w:t>
            </w:r>
          </w:p>
          <w:p>
            <w:pPr>
              <w:pStyle w:val="Normal"/>
              <w:ind w:left="700" w:hanging="0"/>
              <w:rPr/>
            </w:pPr>
            <w:r>
              <w:rPr/>
              <w:t>effects, patient preferences &amp; allergies, potential drug interactions, financial considerations, institutional policies, and clinical guidelines including patient’s age and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dentifies patients needing observation in ED</w:t>
            </w:r>
          </w:p>
          <w:p>
            <w:pPr>
              <w:pStyle w:val="Normal"/>
              <w:ind w:left="720" w:hanging="0"/>
              <w:rPr/>
            </w:pPr>
            <w:r>
              <w:rPr/>
              <w:t>Evaluates effectiveness of therapies/treatments provided during observation</w:t>
            </w:r>
          </w:p>
          <w:p>
            <w:pPr>
              <w:pStyle w:val="Normal"/>
              <w:ind w:left="720" w:hanging="0"/>
              <w:rPr/>
            </w:pPr>
            <w:r>
              <w:rPr/>
              <w:t>Monitors a patient’s clinical status at timely interv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nsiders additional diagnoses and therapies for a patient under observation and changes treatment plan accordingly</w:t>
            </w:r>
          </w:p>
          <w:p>
            <w:pPr>
              <w:pStyle w:val="Normal"/>
              <w:ind w:left="720" w:hanging="0"/>
              <w:rPr/>
            </w:pPr>
            <w:r>
              <w:rPr/>
              <w:t>Identifies and complies with federal requirements for observation patients, including bi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vides patient education regarding diagnosis, treatment plan, medications, and outpatient appointments</w:t>
            </w:r>
          </w:p>
          <w:p>
            <w:pPr>
              <w:pStyle w:val="Normal"/>
              <w:ind w:left="720" w:hanging="0"/>
              <w:rPr/>
            </w:pPr>
            <w:r>
              <w:rPr/>
              <w:t>Involves appropriate resources (e.g. PCP/consultant, social work, PT) in a timely manner</w:t>
            </w:r>
          </w:p>
          <w:p>
            <w:pPr>
              <w:pStyle w:val="Normal"/>
              <w:ind w:left="720" w:hanging="0"/>
              <w:rPr/>
            </w:pPr>
            <w:r>
              <w:rPr/>
              <w:t>Correctly identifies patients needing admission vs discharge</w:t>
            </w:r>
          </w:p>
          <w:p>
            <w:pPr>
              <w:pStyle w:val="Normal"/>
              <w:ind w:left="720" w:hanging="0"/>
              <w:rPr/>
            </w:pPr>
            <w:r>
              <w:rPr/>
              <w:t>Admits patient to appropriate level of care (e.g. ICU, telemetry, observ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velops admission or discharge plan including future diagnostic/therapeutic interventions</w:t>
            </w:r>
          </w:p>
          <w:p>
            <w:pPr>
              <w:pStyle w:val="Normal"/>
              <w:ind w:left="720" w:hanging="0"/>
              <w:rPr/>
            </w:pPr>
            <w:r>
              <w:rPr/>
              <w:t>Engages patient or surrogate to effectively implement discharge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mploys task switching in an efficient and timely manner to manage multiple pati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mploys task switching in an efficient and timely manner to manage 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3/4 Patient Care Milestones 9, 10 – Airway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airway management in any circumstance taking steps to avoid potential compl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 xml:space="preserve">Determines a backup strategy if initial attempts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Uses airway algorithms in decision making for complicated pati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Uses airway adjuncts as appropri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CG Times;Times New Roman" w:hAnsi="CG Time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G Times;Times New Roman" w:hAnsi="CG Times;Times New Roman"/>
                <w:color w:val="000000"/>
                <w:sz w:val="22"/>
                <w:szCs w:val="22"/>
              </w:rPr>
              <w:t xml:space="preserve">Uses advanced airway modalities in complicated pati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Confirms ET tube placement using multiple moda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mplements post-intubation manage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mploys appropriate methods of mechanical ventilation based on specific patient phys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3/4 Patient Care Milestones 9, 11, 13 – Anesthesia/Wound Management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which wounds should not be closed primaril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dentifies wounds that may be high risk and require more extensive evaluation (example: x-ray, ultrasound, and/or exploration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monstrates appropriate use of consulta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Achieves hemostasis in a bleeding wound using advanced techniques such as: cautery, ligation, deep suture, injection, topical hemostatic agents, and tournique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rrectly performs regional anesthes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complex wound repairs (deep sutures, layered repair, corner stitch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Repairs wounds that are high risk for cosmetic complications (such as eyelid margin, nose, ear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3/4 Patient Care Milestones 9, 11 – Procedural Sedation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 xml:space="preserve">Performs pre-sedation assess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btains informed cons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Knows the indications, contraindications, potential complications and appropriate doses of medications used for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rders appropriate choice and dose of medications for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procedural sedation providing effective sedation with the least risk of complications and minimal recovery time through selective dosing, route and choice of medic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a backup strategy if initial attempts to perform a procedure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nsures appropriate monitoring of patients during procedural sed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3/4 Patient Care Milestones 9, 12 – Ultrasound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goal-directed focused ultrasound exa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erforms ultrasound study on patients with challenging featur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Correctly interprets acquired imag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235"/>
        <w:ind w:left="-24" w:hanging="0"/>
        <w:jc w:val="center"/>
        <w:rPr>
          <w:b/>
          <w:b/>
        </w:rPr>
      </w:pPr>
      <w:r>
        <w:rPr>
          <w:b/>
        </w:rPr>
        <w:t>CORD S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irect Observational Assessment Tool -- EM Outcomes Assessment</w:t>
        <w:br/>
        <w:t xml:space="preserve">EM-3/4 Patient Care Milestones 9, 14 – Central Venous Catheter </w:t>
      </w:r>
    </w:p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Normal"/>
        <w:spacing w:lineRule="auto" w:line="235"/>
        <w:ind w:left="-24" w:hanging="0"/>
        <w:rPr/>
      </w:pPr>
      <w:r>
        <w:rPr/>
        <w:t>This assessment tool, the SDOT, is designed to obtain objective data through observation of residents during actual ED patient encounters.  Each item should be judged as either: “Needs Improvement (</w:t>
      </w:r>
      <w:r>
        <w:rPr>
          <w:b/>
        </w:rPr>
        <w:t>NI</w:t>
      </w:r>
      <w:r>
        <w:rPr/>
        <w:t>),” “Achieved Level (</w:t>
      </w:r>
      <w:r>
        <w:rPr>
          <w:b/>
        </w:rPr>
        <w:t>AL</w:t>
      </w:r>
      <w:r>
        <w:rPr/>
        <w:t>),” “Not Observed (</w:t>
      </w:r>
      <w:r>
        <w:rPr>
          <w:b/>
        </w:rPr>
        <w:t>NO</w:t>
      </w:r>
      <w:r>
        <w:rPr/>
        <w:t xml:space="preserve">),” </w:t>
      </w:r>
    </w:p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2" w:hRule="atLeast"/>
        </w:trPr>
        <w:tc>
          <w:tcPr>
            <w:tcW w:w="10604" w:type="dxa"/>
            <w:tcBorders/>
          </w:tcPr>
          <w:p>
            <w:pPr>
              <w:pStyle w:val="Normal"/>
              <w:spacing w:lineRule="auto" w:line="352"/>
              <w:rPr/>
            </w:pPr>
            <w:r>
              <w:rPr/>
              <w:t xml:space="preserve">Resident's Name:                                                                     Evaluated by:  </w:t>
            </w:r>
          </w:p>
          <w:p>
            <w:pPr>
              <w:pStyle w:val="Normal"/>
              <w:spacing w:lineRule="auto" w:line="352"/>
              <w:rPr/>
            </w:pPr>
            <w:r>
              <w:rPr/>
              <w:t>Time spent (minutes):                                                 Patient complaint:</w:t>
            </w:r>
          </w:p>
        </w:tc>
      </w:tr>
    </w:tbl>
    <w:p>
      <w:pPr>
        <w:pStyle w:val="Normal"/>
        <w:spacing w:lineRule="auto" w:line="235"/>
        <w:ind w:left="-24" w:hanging="0"/>
        <w:rPr/>
      </w:pPr>
      <w:r>
        <w:rPr/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30"/>
        <w:gridCol w:w="720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Inserts a central venous catheter without ultrasound when appropria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Determines a backup strategy if initial attempts to perform a procedure are unsuccessfu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Gains venous access in patients with difficult vascular acc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Takes steps to avoid potential complications, and recognizes the outcome and/or complications resulting from the procedu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-24" w:hanging="0"/>
        <w:jc w:val="center"/>
        <w:rPr/>
      </w:pPr>
      <w:r>
        <w:rPr/>
      </w:r>
    </w:p>
    <w:p>
      <w:pPr>
        <w:pStyle w:val="Caption"/>
        <w:rPr/>
      </w:pPr>
      <w:r>
        <w:rPr/>
        <w:t xml:space="preserve">GLOBAL ASSESSMENT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Comments (Optiona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  <w:sz w:val="20"/>
        </w:rPr>
        <w:t xml:space="preserve"> </w:t>
      </w:r>
      <w:r>
        <w:rPr>
          <w:b/>
          <w:u w:val="single"/>
        </w:rPr>
        <w:t xml:space="preserve">______________________________________  </w:t>
      </w:r>
      <w:r>
        <w:rPr>
          <w:b/>
        </w:rPr>
        <w:tab/>
      </w:r>
      <w:r>
        <w:rPr>
          <w:b/>
          <w:sz w:val="24"/>
        </w:rPr>
        <w:t>______________________________</w:t>
      </w:r>
    </w:p>
    <w:p>
      <w:pPr>
        <w:pStyle w:val="Normal"/>
        <w:ind w:right="-1800" w:firstLine="90"/>
        <w:rPr>
          <w:b/>
          <w:b/>
          <w:sz w:val="20"/>
        </w:rPr>
      </w:pPr>
      <w:r>
        <w:rPr>
          <w:b/>
          <w:sz w:val="20"/>
        </w:rPr>
        <w:t>Signature (Faculty)</w:t>
        <w:tab/>
        <w:tab/>
        <w:tab/>
        <w:tab/>
        <w:tab/>
        <w:tab/>
        <w:tab/>
        <w:t>Date</w:t>
      </w:r>
    </w:p>
    <w:p>
      <w:pPr>
        <w:pStyle w:val="Normal"/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90"/>
        <w:rPr/>
      </w:pPr>
      <w:r>
        <w:rPr>
          <w:b/>
          <w:u w:val="single"/>
        </w:rPr>
        <w:t xml:space="preserve">______________________________________ </w:t>
      </w:r>
      <w:r>
        <w:rPr>
          <w:b/>
        </w:rPr>
        <w:tab/>
      </w:r>
      <w:r>
        <w:rPr/>
        <w:t>________________________________</w:t>
      </w:r>
    </w:p>
    <w:p>
      <w:pPr>
        <w:pStyle w:val="Normal"/>
        <w:ind w:firstLine="90"/>
        <w:rPr>
          <w:b/>
          <w:b/>
          <w:sz w:val="20"/>
        </w:rPr>
      </w:pPr>
      <w:r>
        <w:rPr>
          <w:b/>
          <w:sz w:val="20"/>
        </w:rPr>
        <w:t>Signature (Resident)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5"/>
        <w:ind w:left="-2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76" w:leader="none"/>
      </w:tabs>
      <w:overflowPunct w:val="false"/>
      <w:autoSpaceDE w:val="false"/>
      <w:spacing w:lineRule="auto" w:line="235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" w:hAnsi="Times" w:eastAsia="Times" w:cs="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bidi="ar-SA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" w:hAnsi="Times" w:eastAsia="Times" w:cs="Times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1:00Z</dcterms:created>
  <dc:creator>Philip Shayne</dc:creator>
  <dc:description/>
  <cp:keywords/>
  <dc:language>en-US</dc:language>
  <cp:lastModifiedBy>DeAnna McNett</cp:lastModifiedBy>
  <cp:lastPrinted>2013-04-16T10:48:00Z</cp:lastPrinted>
  <dcterms:modified xsi:type="dcterms:W3CDTF">2018-06-20T15:31:00Z</dcterms:modified>
  <cp:revision>2</cp:revision>
  <dc:subject/>
  <dc:title>CORD Standardized Direct Observational Assessment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Direct Observation Assessment Tool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Professionalism;#Systems-Based Practice;#</vt:lpwstr>
  </property>
  <property fmtid="{D5CDD505-2E9C-101B-9397-08002B2CF9AE}" pid="5" name="Peer Reviewed?">
    <vt:lpwstr>1</vt:lpwstr>
  </property>
  <property fmtid="{D5CDD505-2E9C-101B-9397-08002B2CF9AE}" pid="6" name="Source">
    <vt:lpwstr>SDOT taskforce</vt:lpwstr>
  </property>
</Properties>
</file>